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drawing>
          <wp:inline distT="0" distB="0" distL="0" distR="0">
            <wp:extent cx="16986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Parlons de roses …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Claude Leforestier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mmunication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u jeudi 5 Décembre 2013 à 17 h 30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5, rue Antoine Petit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Une variété de rose va donc porter le nom de notre Académie 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Une noble mission confiée à une fleur. Mais, quelle fleur !</w:t>
      </w:r>
    </w:p>
    <w:p>
      <w:pPr>
        <w:pStyle w:val="Normal"/>
        <w:tabs>
          <w:tab w:val="clear" w:pos="708"/>
          <w:tab w:val="left" w:pos="51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La rose, fleur du rosier (genre botanique Rosa) présente une image exceptionnelle auprès du public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Née avec l’Éocène, répartie sur le globe terrestre d’une façon originale, attachée aux grandes étapes de l’évolution de la société des hommes, les roses méritent notre attention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Je vous invite à faire un parcours simple, pour mieux les découvrir et comprendre les enjeux divers qui sont proposés à ceux qui travaillent avec elles et s’attachent à la belle promotion qui est faite pour les rose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ù trouve-t-on les roses ? Comment exploite-t-on leurs richesses et leur diversité ? (vigueur, couleur des fleurs, parfum, etc.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L’intérêt commercial est important, on travaille les roses partout dans le mond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Nous parlerons évidemment des parfums des rose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Vous connaissez les roses, je vous invite à peut-être les découvrir plus encore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7:00Z</dcterms:created>
  <dc:creator>Claude Leforestier</dc:creator>
  <dc:description/>
  <cp:keywords/>
  <dc:language>en-US</dc:language>
  <cp:lastModifiedBy>monsigny</cp:lastModifiedBy>
  <cp:lastPrinted>2013-11-18T11:18:00Z</cp:lastPrinted>
  <dcterms:modified xsi:type="dcterms:W3CDTF">2013-11-18T10:18:00Z</dcterms:modified>
  <cp:revision>3</cp:revision>
  <dc:subject/>
  <dc:title>Annonce de la conférence sur les roses</dc:title>
</cp:coreProperties>
</file>