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Prix Nobel de Physique 2009</w:t>
      </w:r>
    </w:p>
    <w:p>
      <w:pPr>
        <w:pStyle w:val="Normal"/>
        <w:ind w:firstLine="540"/>
        <w:jc w:val="center"/>
        <w:rPr>
          <w:b/>
          <w:b/>
          <w:sz w:val="28"/>
          <w:szCs w:val="28"/>
        </w:rPr>
      </w:pPr>
      <w:r>
        <w:rPr>
          <w:b/>
          <w:sz w:val="28"/>
          <w:szCs w:val="28"/>
        </w:rPr>
      </w:r>
    </w:p>
    <w:p>
      <w:pPr>
        <w:pStyle w:val="Normal"/>
        <w:spacing w:lineRule="auto" w:line="360"/>
        <w:ind w:firstLine="540"/>
        <w:jc w:val="both"/>
        <w:rPr>
          <w:b/>
          <w:b/>
        </w:rPr>
      </w:pPr>
      <w:r>
        <w:rPr>
          <w:b/>
        </w:rPr>
        <w:t xml:space="preserve">Le mardi 6 octobre, l'Académie royale des sciences de Suède à décerné le prix Nobel de Physique à Charles Kuen Kao (qui recevra la moitié du prix, 5 millions de couronnes suédoises (487.000 €)) pour une avancée majeure dans le domaine des fibres optiques qui sont à la base d'une nouvelle explosion des communications planétaires (téléphone, Internet, etc.) et à George Elwood Smith et Willard Sterling Boyle pour la mise au point du capteur CCD (Charge Coupled Device) (Dispositif à transfert de charge) qui a révolutionné l'imagerie numérique. </w:t>
      </w:r>
    </w:p>
    <w:p>
      <w:pPr>
        <w:pStyle w:val="Normal"/>
        <w:spacing w:lineRule="auto" w:line="360"/>
        <w:ind w:firstLine="540"/>
        <w:jc w:val="both"/>
        <w:rPr>
          <w:b/>
          <w:b/>
          <w:sz w:val="20"/>
          <w:szCs w:val="20"/>
        </w:rPr>
      </w:pPr>
      <w:r>
        <w:rPr>
          <w:b/>
        </w:rPr>
        <w:t xml:space="preserve">Charles K. Kao, né en 1933 à Shanghaï, a vécu à Hong-Kong et il est de ce fait de nationalité anglaise. Les médias lui attribuent également une nationalité américaine dont l'origine est à préciser. Il a obtenu un doctorat d'ingénierie électrique en 1965 à l'Imperial College de Londres et il est entré ensuite aux Engineering of Standard Telecommunications Laboraties de Harlow (Sussex) où il a effectué des mises au point déterminantes sur les fibres optiques. Il a été vice-chancelier de l'Université chinoise de Hong-Kong avant de prendre sa retraite en 1996. Les fibres optiques sont de longues et fines fibres de verre à l'intérieur desquelles la lumière se propage. Ces guides de lumière   étaient déjà utilisées dans les années 50 dans des endoscopes par exemple. La transmission de signaux à grande distance était limitée par deux facteurs : les réflexions sur les parois de la fibre qui introduisaient des modifications de phase des signaux et l'absorption par le verre qui en réduisait rapidement l'intensité. En 1966 Charles  K. Kao démontra expérimentalement la possibilité de transmettre de signaux à grande distance en utilisant des fibres en silice très pure pour réduire l'absorption et une diode laser ou un  laser comme source de lumière. Un  laser émet un faisceau de lumière dite cohérente, très stable et strictement parallèle qui peut donc se propager sur de grandes distances sans pertes. La lumière émise par ces sources est modulée par les signaux à transmettre. A l'autre extrémité du câble un transducteur transforme les signaux lumineux en signaux électriques.  Le nombre de signaux que l'on peut transmettre est d'autant plus grand que la fréquence de l'onde électromagnétique </w:t>
      </w:r>
      <w:r>
        <w:rPr>
          <w:b/>
          <w:u w:val="single"/>
        </w:rPr>
        <w:t>porteuse</w:t>
      </w:r>
      <w:r>
        <w:rPr>
          <w:b/>
        </w:rPr>
        <w:t xml:space="preserve"> est plus grande.  La fréquence d'une onde lumineuse est 20.000 plus élevée que celle utilisée pour les téléphones portables. Les câbles sont constitués de paquets de fibres très fines ce qui leur confère de la souplesse et  la propagation de la lumière laser est d'autant meilleure que la fibre est plus fine.</w:t>
      </w:r>
      <w:r>
        <w:rPr>
          <w:b/>
          <w:sz w:val="20"/>
          <w:szCs w:val="20"/>
        </w:rPr>
        <w:t xml:space="preserve"> </w:t>
      </w:r>
      <w:r>
        <w:rPr>
          <w:b/>
        </w:rPr>
        <w:t xml:space="preserve">On installe aujourd'hui des câbles métropolitains et des câbles intercontinentaux et c'est une nouvelle révolution dans les domaines des télécommunications, de l'Internet, de la télévision, etc, etc. La "fibre optique" arrive chez nous pour l'Internet à haut débit (100 Mbits/s). La transmission par fibre optique a plusieurs avantages : a) l'absence de perturbations électromagnétiques b) la possibilité de transmettre simultanément un très grand nombre de signaux numériques avec des pertes très faibles, une vitesse de transmission très élevée et sur de grandes distances.   </w:t>
      </w:r>
    </w:p>
    <w:p>
      <w:pPr>
        <w:pStyle w:val="Normal"/>
        <w:spacing w:lineRule="auto" w:line="360"/>
        <w:ind w:firstLine="540"/>
        <w:jc w:val="both"/>
        <w:rPr>
          <w:b/>
          <w:b/>
          <w:sz w:val="20"/>
          <w:szCs w:val="20"/>
        </w:rPr>
      </w:pPr>
      <w:r>
        <w:rPr>
          <w:b/>
          <w:sz w:val="20"/>
          <w:szCs w:val="20"/>
        </w:rPr>
      </w:r>
    </w:p>
    <w:p>
      <w:pPr>
        <w:pStyle w:val="Normal"/>
        <w:spacing w:lineRule="auto" w:line="360"/>
        <w:ind w:firstLine="540"/>
        <w:jc w:val="both"/>
        <w:rPr/>
      </w:pPr>
      <w:r>
        <w:rPr>
          <w:b/>
        </w:rPr>
        <w:t>George  Elwood Smith  (79 ans, américain) et Willard Sterling Boyle (85 ans, canadien- américain) sont récompensés pour leur invention d'un capteur de lumière appelé CCD (Charge-Coupled Device) (Dispositif à transfert de charge) qui a permis un essor considérable de l'imagerie numérique. George E. Smith a obtenu un doctorat de Physique de l'Université de Chicago en 1959 et il a ensuite travaillé dans les "Laboratoires Bell" de Murray Hill ( New Jersey) jusqu'à sa retraite en 1986.  Willard S. Boyle, né au Canada a obtenu son doctorat de physique en 1956 à l'Université MacGill (Montréal). En 1953, il rejoint les "Bell Labs" où il va participer à la mise au point du premier laser continu à rubis. Il a ensuite la responsabilité des études spatiales aux "Bell Labs", il revient ensuite à la physique et collabore avec George E.Smith à la mise au point du CCD.  Ce détecteur utilise de l'effet photoélectrique mis en équation par Einstein en 1905 : l'irradiation lumineuse (longueur d'onde adaptée) d'une interface (jonction) entre un métal et un semi-conducteur ou de deux semi-conducteurs  (à base de silicium) provoque l'éjection d'électrons qui engendre le passage d'un courant électrique  dans un circuit fermé. La surface photosensible d'un capteur CCD de quelques cm</w:t>
      </w:r>
      <w:r>
        <w:rPr>
          <w:b/>
          <w:vertAlign w:val="superscript"/>
        </w:rPr>
        <w:t>2</w:t>
      </w:r>
      <w:r>
        <w:rPr>
          <w:b/>
        </w:rPr>
        <w:t xml:space="preserve"> (par ex. celui d'un appareil photo) est constituée d'une juxtaposition d'éléments détecteurs semi-conducteurs de quelques microns isolés entre eux. Chaque élément pouvant être défini comme un pixel pour l'image formée sur cette surface. Une grille conductrice collecte à très grande vitesse et dans un ordre donné les électrons émis par ces différents éléments. Un traitement numérique des informations électriques recueillies permet de reconstituer une image sur un écran à cristaux liquides. L'interposition de filtres de trois couleurs permet d'obtenir une  image en couleurs. Le développement à grande échelle de la technologie (très pointue) de fabrication de ces capteurs a amené au déferlement que nous connaissons des appareils photos, caméras numériques et autres dispositifs de capture d'images. Un appareil photo très courant du commerce a une résolution de 3 à 4 mégapixels. Les appareils plus haut de gamme atteignent une résolution de 12 mégapixels.  Le télescope spatial Hubble est équipé de telles caméras. </w:t>
      </w:r>
    </w:p>
    <w:p>
      <w:pPr>
        <w:pStyle w:val="Normal"/>
        <w:spacing w:lineRule="auto" w:line="360"/>
        <w:ind w:firstLine="540"/>
        <w:jc w:val="both"/>
        <w:rPr/>
      </w:pPr>
      <w:r>
        <w:rPr>
          <w:b/>
        </w:rPr>
        <w:t>Une technologie un peu différente est utilisée dans les capteurs CMOS (Complementary Metal Oxide Semisonductor) dans les capteurs photosensibles des Webcam par exemple.  Certains appareils photo haut de gamme  Canon sont équipés de CMOS.</w:t>
      </w:r>
    </w:p>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Ce prix Nobel  récompense des </w:t>
      </w:r>
      <w:r>
        <w:rPr>
          <w:b/>
          <w:u w:val="single"/>
        </w:rPr>
        <w:t>inventions technologiques</w:t>
      </w:r>
      <w:r>
        <w:rPr>
          <w:b/>
        </w:rPr>
        <w:t xml:space="preserve"> dont les origines remontent à plusieurs dizaines d'années (voir l'âge des récipiendaires !) mais qui prennent aujourd'hui une importance considérable dans notre société de l'information et de l'image. </w:t>
      </w:r>
    </w:p>
    <w:p>
      <w:pPr>
        <w:pStyle w:val="Normal"/>
        <w:ind w:firstLine="540"/>
        <w:jc w:val="both"/>
        <w:rPr>
          <w:b/>
          <w:b/>
        </w:rPr>
      </w:pPr>
      <w:r>
        <w:rPr>
          <w:b/>
        </w:rPr>
      </w:r>
    </w:p>
    <w:p>
      <w:pPr>
        <w:pStyle w:val="Normal"/>
        <w:ind w:firstLine="540"/>
        <w:jc w:val="center"/>
        <w:rPr>
          <w:b/>
          <w:b/>
        </w:rPr>
      </w:pPr>
      <w:r>
        <w:rPr>
          <w:b/>
        </w:rPr>
        <w:t xml:space="preserve">Marius Ptak  </w:t>
      </w:r>
    </w:p>
    <w:p>
      <w:pPr>
        <w:pStyle w:val="Normal"/>
        <w:ind w:firstLine="540"/>
        <w:jc w:val="center"/>
        <w:rPr>
          <w:b/>
          <w:b/>
        </w:rPr>
      </w:pPr>
      <w:r>
        <w:rPr>
          <w:b/>
        </w:rPr>
        <w:t xml:space="preserve">Académie d'Orléans </w:t>
      </w:r>
    </w:p>
    <w:p>
      <w:pPr>
        <w:pStyle w:val="Normal"/>
        <w:ind w:firstLine="540"/>
        <w:jc w:val="both"/>
        <w:rPr>
          <w:b/>
          <w:b/>
        </w:rPr>
      </w:pPr>
      <w:r>
        <w:rPr>
          <w:b/>
        </w:rPr>
      </w:r>
    </w:p>
    <w:sectPr>
      <w:type w:val="nextPage"/>
      <w:pgSz w:w="11906" w:h="16838"/>
      <w:pgMar w:left="9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54:00Z</dcterms:created>
  <dc:creator>PTAK</dc:creator>
  <dc:description/>
  <cp:keywords/>
  <dc:language>en-US</dc:language>
  <cp:lastModifiedBy>Monsigny</cp:lastModifiedBy>
  <cp:lastPrinted>2009-12-04T18:53:00Z</cp:lastPrinted>
  <dcterms:modified xsi:type="dcterms:W3CDTF">2009-12-04T17:54:00Z</dcterms:modified>
  <cp:revision>2</cp:revision>
  <dc:subject/>
  <dc:title>Prix Nobel de Physique 2009</dc:title>
</cp:coreProperties>
</file>