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 w:val="fals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3543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’invention du week-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n Angleterre et en Fra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u 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sièc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’invention du week-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n Angleterre et en Franc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u 19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sièc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par </w:t>
      </w:r>
      <w:r>
        <w:rPr>
          <w:rFonts w:cs="Times New Roman" w:ascii="Times New Roman" w:hAnsi="Times New Roman"/>
          <w:sz w:val="40"/>
          <w:szCs w:val="40"/>
        </w:rPr>
        <w:t>Jean-Pierre Navaill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fesseur honoraire de l’Université Paris XI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mbre titulaire de l’Académie d’Orléa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jeudi 4 décembre 2008 à</w:t>
      </w:r>
      <w:r>
        <w:rPr>
          <w:b/>
          <w:caps/>
          <w:sz w:val="28"/>
          <w:szCs w:val="28"/>
        </w:rPr>
        <w:t xml:space="preserve"> 17 h 4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715000" cy="308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Ce n’est pas un hasard si la notion de week-end est née dans le berceau de la révolution industrielle, car elle répondait en premier lieu au souci de combattre la Saint-Lundi (</w:t>
      </w:r>
      <w:r>
        <w:rPr>
          <w:i/>
        </w:rPr>
        <w:t>Saint Monday</w:t>
      </w:r>
      <w:r>
        <w:rPr/>
        <w:t>), c’est-à-dire l’habitude de chômer volontairement le lundi. Coutume incompatible avec la discipline et la régularité qu’exigeait le système usinier. Mais l’adoption du week-end, dès la seconde moitié du 19</w:t>
      </w:r>
      <w:r>
        <w:rPr>
          <w:vertAlign w:val="superscript"/>
        </w:rPr>
        <w:t>e</w:t>
      </w:r>
      <w:r>
        <w:rPr/>
        <w:t xml:space="preserve"> siècle en Angleterre, et dans les débuts du siècle suivant en France, ne se résume pas à un transfert au samedi des loisirs jusque-là pris à la dérobée le lundi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Le recadrage des activités en fin de semaine s’accompagne d’un changement de la nature même des loisirs et de la levée progressive des interdits qui pesaient sur le sabbat victorien. A cet égard le dimanche « continental » a certainement contribué à donner de la vie, du contenu et des couleurs, au jour central du week-end. A faire que le dimanche ne soit plus un morne interlude entre la Sainte-Touche et la Saint-Lundi, entre le jour de la paye et le jour où l’on débraye.</w:t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30:00Z</dcterms:created>
  <dc:creator>NAVAILLES</dc:creator>
  <dc:description>avec diaporama </dc:description>
  <cp:keywords>week-end saint-lundi dimanche Angleterre 19e </cp:keywords>
  <dc:language>en-US</dc:language>
  <cp:lastModifiedBy>Monsigny</cp:lastModifiedBy>
  <cp:lastPrinted>2008-10-15T18:01:00Z</cp:lastPrinted>
  <dcterms:modified xsi:type="dcterms:W3CDTF">2009-03-25T19:30:00Z</dcterms:modified>
  <cp:revision>2</cp:revision>
  <dc:subject/>
  <dc:title>L’INVENTION DU WEEK-END</dc:title>
</cp:coreProperties>
</file>